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ind w:firstLine="2640"/>
        <w:rPr/>
      </w:pPr>
      <w:r>
        <w:rPr/>
        <w:t>南岗区社会信用体系建设工作主要任务分解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600"/>
        <w:gridCol w:w="4166"/>
      </w:tblGrid>
      <w:tr>
        <w:trPr>
          <w:trHeight w:val="4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主要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工作要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牵头单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6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、完善社会信用体系推进机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领导，扎实推进信用建设工作制度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信用办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直各单位、各部门、领导小组各成员单位</w:t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建立健全工作机制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明确责任，专人负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信用办、区编办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二、健全信用法规制度和标准体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信用法规制度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信用办、区法制办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直各单位、各部门、领导小组各成员单位</w:t>
            </w:r>
          </w:p>
        </w:tc>
      </w:tr>
      <w:tr>
        <w:trPr>
          <w:trHeight w:val="5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标准体系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信用办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三、提升信用信息共享平台功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编制公共信用信息目录规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信用办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市场监督管理局、南岗国税局、南岗地税局、区人社局、区安监局、区农林水务畜牧兽医局、区城乡建设局、南岗环保分局、区法院等有关单位、部门</w:t>
            </w:r>
          </w:p>
        </w:tc>
      </w:tr>
      <w:tr>
        <w:trPr>
          <w:trHeight w:val="6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扩展数据归集覆盖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工信局、区民政局、南岗公安分局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信用信息共享平台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信用办、区工信局、区财政局、南岗公安分局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完善“信用哈尔滨”网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信用办、区工信局、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财政局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直有关单位、部门、领导小组有关成员单位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600"/>
        <w:gridCol w:w="4166"/>
      </w:tblGrid>
      <w:tr>
        <w:trPr>
          <w:trHeight w:val="6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四、扎实推进信用信息应用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推行事前信用承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行政审批服务中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农林水务畜牧兽医局、南岗公安分局、南岗环保分局等有关单位、部门</w:t>
            </w:r>
          </w:p>
        </w:tc>
      </w:tr>
      <w:tr>
        <w:trPr>
          <w:trHeight w:val="9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事中信用分类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市场监督管理局、区商务局、区安监局、区农林水务畜牧兽医局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南岗公安分局、南岗环保分局等有关单位、部门领导小组有关成员单位</w:t>
            </w:r>
          </w:p>
        </w:tc>
      </w:tr>
      <w:tr>
        <w:trPr>
          <w:trHeight w:val="100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实行统一社会信用代码制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市场监督管理局、区民政局、区编办、区农林水务畜牧兽医局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南岗公安分局、南岗环保分局等有关单位、部门</w:t>
            </w:r>
          </w:p>
        </w:tc>
      </w:tr>
      <w:tr>
        <w:trPr>
          <w:trHeight w:val="38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落实信用信息“双公示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信用办、区市场监督管理局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人社局、区编办、区发改局、区城管局、区园林局、区安监局、区司法局、区统计局、区执法局、区民政局、区文体局、区教育局、区商务局、区财政局、区卫生和计生局、区审计局、区城乡建设局、区农林水务畜牧兽医局、区人防办等区直有关单位、部门、领导小组有关成员单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600"/>
        <w:gridCol w:w="4140"/>
        <w:gridCol w:w="26"/>
      </w:tblGrid>
      <w:tr>
        <w:trPr>
          <w:trHeight w:val="107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四、扎实推进信用信息应用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开展信用核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信用办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发改局、区财政局、区工信局、区安监局、区城乡建设局、南岗环保分局、区教育局、区科技局、区农林水务畜牧兽医局、区商务局、区民政局、区卫生和计生局、区文体局等区直各有关单位、部门、领导小组有关成员单位</w:t>
            </w:r>
          </w:p>
        </w:tc>
      </w:tr>
      <w:tr>
        <w:trPr>
          <w:trHeight w:val="24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推广使用信用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财政局、区信用办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发改局、区工信局、区安监局、区城管局、南岗环保分局、区城乡建设局、区农林水务畜牧兽医局、区教育局、区科技局、区民政局、区商务局、区卫生和计生局、区文体局等区直各有关单位、部门、领导小组有关成员单位</w:t>
            </w:r>
          </w:p>
        </w:tc>
      </w:tr>
      <w:tr>
        <w:trPr>
          <w:trHeight w:val="4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五、大力推进商务诚信建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坚持依法行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政府办、区法制办</w:t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直各有关单位、部门、领导小组有关成员单位</w:t>
            </w:r>
          </w:p>
        </w:tc>
      </w:tr>
      <w:tr>
        <w:trPr>
          <w:trHeight w:val="5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全面推行政务公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政府办</w:t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深化行政审批制度改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行政审批服务中心、区市场监督管理局</w:t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发挥政府诚信建设示范作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政府办、区财政局、区人社局</w:t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快政府守信践诺机制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政府办</w:t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公务员诚信管理和考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委组织部、区人社局</w:t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六、深入推进商务诚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生产领域信用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安监局、区市场监督管理局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直各有关单位、部门、领导小组有关成员单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流通领域信用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商务局、区市场监督管理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食品药品安全领域信用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市场监督管理局、区卫生和计生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金融领域信用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发改局、南岗公安分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税务领域信用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南岗国税局、南岗地税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价格领域信用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发改局、区市场监督管理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工程建设领域信用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城乡建设局、区农林水务畜牧兽医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政府采购领域信用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财政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招标投标领域信用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财政局、区城乡建设局、区发改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交通运输领域信用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农林水务畜牧兽医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6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600"/>
        <w:gridCol w:w="4166"/>
      </w:tblGrid>
      <w:tr>
        <w:trPr>
          <w:trHeight w:val="56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六、深入推进商务诚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电子商务领域信用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委宣传部（网信办）、区商务局、区工信局、区市场监督管理局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统计领域信用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统计局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会展广告领域信用记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中介服务业信用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市场监督管理局、区人社局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企业诚信管理制度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市场监督管理局、区工信局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七、广泛开展社会诚信宣传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医疗卫生领域诚信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卫生和计生局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直各有关单位、部门、领导小组有关成员单位</w:t>
            </w:r>
          </w:p>
        </w:tc>
      </w:tr>
      <w:tr>
        <w:trPr>
          <w:trHeight w:val="6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社会保障信用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民政局、区人社局、区卫生和计生局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劳动用工领域信用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人社局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教育领域诚信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教育局、区科技局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文化体育旅游领域信用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文体局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600"/>
        <w:gridCol w:w="4166"/>
      </w:tblGrid>
      <w:tr>
        <w:trPr>
          <w:trHeight w:val="59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七、广泛开展社会诚信宣传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知识产权领域信用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市场监督管理局、区文体局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环境保护和能源节约领域信用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南岗环保分局、区发改局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社会组织诚信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自然人信用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南岗公安分局、区信用办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人社局、区司法局、区安监局、南岗环保分局、区市场监督管理局、区农林水务畜牧兽医局、区财政局、区统计局、南岗国税局、南岗地税局、区审计局、区城乡建设局、区卫生和计生局、区教育局、区科技局、区文体局、区民政局等区直有关单位、部门、领导小组有关成员单位</w:t>
            </w:r>
          </w:p>
        </w:tc>
      </w:tr>
      <w:tr>
        <w:trPr>
          <w:trHeight w:val="57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八、大力推进司法公信建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法院公信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法院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直各有关单位、部门、领导小组有关成员单位</w:t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检察院公信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公共安全领域公信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南岗公安分局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司法行政系统公信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政法委、区司法局、南岗公安分局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九、建立健全信用联合奖惩机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对失信主体的约束惩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法院、区发改局、区财政局、南岗国税局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信用办、区财政局、区市场监督管理局、南岗地税局、南岗公安分局、区检察院等区直各有关单位、部门、领导小组有关成员单位</w:t>
            </w:r>
          </w:p>
        </w:tc>
      </w:tr>
      <w:tr>
        <w:trPr>
          <w:trHeight w:val="269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对守信主体的奖励激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发改局、区财政局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南岗国税局、南岗地税局、南岗环保分局、区农林水务畜牧兽医局、区商务局、区市场监督管理局、区安监局、区科技局等区直各有关单位、部门、领导小组有关成员单位</w:t>
            </w:r>
          </w:p>
        </w:tc>
      </w:tr>
      <w:tr>
        <w:trPr>
          <w:trHeight w:val="274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建立多部门、跨地区信用联合奖惩机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信用办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发改局、区工信局、区财政局、区城乡建设局、区法院、区司法局、区商务局、南岗国税局、南岗地税局、区市场监督管理局、区科技局、区安监局等区直各有关单位、部门、领导小组有关成员单位</w:t>
            </w:r>
          </w:p>
        </w:tc>
      </w:tr>
      <w:tr>
        <w:trPr>
          <w:trHeight w:val="6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十、培育和规范信用服务市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规范发展信用服务机构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信用办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直各有关单位、部门、领导小组有关成员单位</w:t>
            </w:r>
          </w:p>
        </w:tc>
      </w:tr>
      <w:tr>
        <w:trPr>
          <w:trHeight w:val="6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培育发展信用服务产业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强信用专业人才引进与培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人社局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十一、开展专项及创建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推进农村信用体系建设专项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信用办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直各有关单位、部门、领导小组有关成员单位</w:t>
            </w:r>
          </w:p>
        </w:tc>
      </w:tr>
      <w:tr>
        <w:trPr>
          <w:trHeight w:val="6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推进中小微企业信用体系建设专项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信用办、区市场监督管理局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信用建设示范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信用办、区委宣传部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十二、加强诚信教育与诚信文化建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将弘扬诚信文化摆在突出位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委宣传部、区商务局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直各有关单位、部门、领导小组有关成员单位</w:t>
            </w:r>
          </w:p>
        </w:tc>
      </w:tr>
      <w:tr>
        <w:trPr>
          <w:trHeight w:val="6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开展诚信理念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委宣传部、区教育局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营造良好的社会信用环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区委宣传部、区教育局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eastAsia="仿宋_GB2312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eastAsia="仿宋_GB2312" w:cs="Calibri;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9:00Z</dcterms:created>
  <dc:creator>DELL</dc:creator>
  <dc:description/>
  <cp:keywords/>
  <dc:language>en-US</dc:language>
  <cp:lastModifiedBy>X</cp:lastModifiedBy>
  <cp:lastPrinted>2017-10-16T10:45:00Z</cp:lastPrinted>
  <dcterms:modified xsi:type="dcterms:W3CDTF">2017-10-16T02:45:00Z</dcterms:modified>
  <cp:revision>13</cp:revision>
  <dc:subject/>
  <dc:title/>
</cp:coreProperties>
</file>